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Aprirò la mia bocca con parabo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7 LUGLIO (Mt 13,31-35)</w:t>
      </w:r>
    </w:p>
    <w:p>
      <w:pPr>
        <w:pStyle w:val="Normal"/>
        <w:spacing w:before="0" w:after="120"/>
        <w:jc w:val="both"/>
        <w:rPr>
          <w:rFonts w:ascii="Arial" w:hAnsi="Arial" w:cs="Arial"/>
          <w:sz w:val="22"/>
          <w:szCs w:val="22"/>
        </w:rPr>
      </w:pPr>
      <w:r>
        <w:rPr>
          <w:rFonts w:cs="Arial" w:ascii="Arial" w:hAnsi="Arial"/>
          <w:sz w:val="22"/>
          <w:szCs w:val="22"/>
        </w:rPr>
        <w:t xml:space="preserve">La Parabola, nella Scrittura Antica, non è un discorso simbolico, un racconto per immagini, nel quale sono nascoste le verità della fede. Essa contiene in sé anche questo significato. Ma non è il solo. Le parabole di cui parla La Scrittura sono il racconto delle opere di Dio. Esse sono così misteriose che nessun uomo, a meno che non sia perennemente illuminato dallo Spirito Santo, potrà comprenderle. Sono sempre un arcano dinanzi ai suoi occhi e alla sua mente. Legge, vede le opere, ma non le comprende. Gli manca la saggezza di esse. Gli manca lo Spirit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Cfr. Sal 78 (77), 1-7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cuore sapiente medita le parabole, un orecchio attento è quanto desidera il saggio (Sir 3,29).  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ir 38,34-39,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ppure io sono il Signore, tuo Dio, fin dal paese d’Egitto. Ti farò ancora abitare sotto le tende, come ai giorni dell’incontro nel deserto. Io parlerò ai profeti, moltiplicherò le visioni e per mezzo dei profeti parlerò con parabole» (Os 12,10-11). </w:t>
      </w:r>
    </w:p>
    <w:p>
      <w:pPr>
        <w:pStyle w:val="Normal"/>
        <w:spacing w:before="0" w:after="120"/>
        <w:jc w:val="both"/>
        <w:rPr>
          <w:rFonts w:ascii="Arial" w:hAnsi="Arial" w:cs="Arial"/>
          <w:sz w:val="22"/>
          <w:szCs w:val="22"/>
        </w:rPr>
      </w:pPr>
      <w:r>
        <w:rPr>
          <w:rFonts w:cs="Arial" w:ascii="Arial" w:hAnsi="Arial"/>
          <w:sz w:val="22"/>
          <w:szCs w:val="22"/>
        </w:rPr>
        <w:t>Così è per le parabole di Gesù. Esse sono la manifestazione di tutta la potenza di grazia, redenzione, giustificazione. Ma tutta la vita di Gesù è la parabola più eccelsa, elevata, santissima che il Padre ha creato per noi. La sua Croce è parabola stupenda. Chi mai potrà penetrare in essa per comprenderne tutto il suo infinito significato? Non solo le parole, ma l’intera vita di Gesù è la parabola, l’opera del Padre in nostro favore. Su di essa sempre dobbiamo meditare. Senza una quotidiana riflessione comprenderemo ben poco. Saremo perennemente fuori del mistero.</w:t>
      </w:r>
    </w:p>
    <w:p>
      <w:pPr>
        <w:pStyle w:val="Normal"/>
        <w:spacing w:before="0" w:after="120"/>
        <w:jc w:val="both"/>
        <w:rPr>
          <w:rFonts w:ascii="Arial" w:hAnsi="Arial" w:cs="Arial"/>
          <w:i/>
          <w:i/>
          <w:iCs/>
          <w:sz w:val="20"/>
          <w:szCs w:val="20"/>
        </w:rPr>
      </w:pPr>
      <w:r>
        <w:rPr>
          <w:rFonts w:cs="Arial" w:ascii="Arial" w:hAnsi="Arial"/>
          <w:i/>
          <w:iCs/>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sz w:val="22"/>
          <w:szCs w:val="22"/>
        </w:rPr>
      </w:pPr>
      <w:r>
        <w:rPr>
          <w:rFonts w:cs="Arial" w:ascii="Arial" w:hAnsi="Arial"/>
          <w:sz w:val="22"/>
          <w:szCs w:val="22"/>
        </w:rPr>
        <w:t>Anche della nostra vita il Signore vuole fare una parabola, l’opera del suo amore. I Santi sono una parabola sempre nuova, scritta dal cuore del Padre per noi. Essi però hanno permesso al Signore che la scrivesse con il loro sangue offerto per la redenzione dei loro fratelli. Finché la nostra vita non diverrà, in Cristo, la parabola dei tempi attuali del Padre, noi cristianamente parlando siamo una parabola vu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abol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3:00Z</dcterms:created>
  <dc:creator>GIANC</dc:creator>
  <dc:description/>
  <dc:language>en-US</dc:language>
  <cp:lastModifiedBy>GIANC</cp:lastModifiedBy>
  <dcterms:modified xsi:type="dcterms:W3CDTF">2015-06-13T16:53:00Z</dcterms:modified>
  <cp:revision>2</cp:revision>
  <dc:subject/>
  <dc:title/>
</cp:coreProperties>
</file>